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013/91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893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3 de julio</w:t>
      </w:r>
      <w:r>
        <w:rPr>
          <w:rFonts w:ascii="Times New Roman" w:hAnsi="Times New Roman"/>
          <w:color w:val="auto"/>
          <w:sz w:val="20"/>
          <w:lang w:val="en-US"/>
        </w:rPr>
        <w:t xml:space="preserve">      </w:t>
      </w:r>
      <w:r>
        <w:rPr>
          <w:rFonts w:ascii="Times New Roman" w:hAnsi="Times New Roman"/>
          <w:color w:val="auto"/>
          <w:sz w:val="20"/>
          <w:lang w:val="es-ES_tradnl"/>
        </w:rPr>
        <w:t>de 1991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 en cuen-</w:t>
        <w:br/>
        <w:t>ta las conformidades prestadas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la permuta entre los auxilia-</w:t>
        <w:br/>
        <w:t>res principales de 5a. (personal administrativo y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nico)</w:t>
        <w:br/>
        <w:t>señoras María Fernanda Martínez Alvarez del Juzgado Nacional</w:t>
        <w:br/>
        <w:t>de Primera Instancia en lo Civil N° 101 y María José Viarengo</w:t>
        <w:br/>
        <w:t>del Cuerpo Médico Forense respectivament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