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98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80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 - 8.00 a</w:t>
        <w:br/>
        <w:t>14.00 hs., para el Juzgado Federal de Ushuaía, (art. 6o</w:t>
        <w:br/>
        <w:t>del Reglamento para la Justicia Nacional). Asimismo re-</w:t>
        <w:br/>
        <w:t>mítase copia de las presentes actuaciones a la Cámara -</w:t>
        <w:br/>
        <w:t>Nacional Electoral, a fin de que se sirva adecuar el ho-</w:t>
        <w:br/>
        <w:t>rario de sus dependencias en aquella jurisdicción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