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8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las    presentes    actuaciones    la titular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ra. Sylvia Raquel Aramberri, solicita</w:t>
        <w:br/>
        <w:t>autorización para el alquiler de una máquina fotocopiad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una</w:t>
        <w:br/>
        <w:t>partida especial por el importe de PESOS DOS MIL CIENTO SETENTA Y</w:t>
        <w:br/>
        <w:t>CINCO ($ 2.175,00.-) para el alquiler de una fotocopiadora desde el mes de</w:t>
        <w:br/>
        <w:t>octubre de 1998 hasta el 31 de diciembre de 1999 y con cargo de rendir cuenta</w:t>
        <w:br/>
        <w:t>documentada de su inversión teniendo en cuenta el art. 56°, inc. 3°, apartado a)</w:t>
        <w:br/>
        <w:t>de la Ley de Contabilidad y el art. 62° inc. 10°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de los ejercicios financieros</w:t>
        <w:br/>
        <w:t>1998 y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