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3509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5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7 de la ley 16.432, 23 de la ley</w:t>
        <w:br/>
        <w:t>17.928 y 3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-a partir d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- las resoluciones nros. 3302/98 y 339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la Corte Suprema de</w:t>
        <w:br/>
        <w:t>Justicia de la Nación -Administración General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y Reglamen-</w:t>
        <w:br/>
        <w:t>to para la Justicia Nacional, designar en el cargo creado en</w:t>
        <w:br/>
        <w:t>el punto 2o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ctual prosecreta-</w:t>
        <w:br/>
        <w:t>ria administrativa interina, doctora MARIELA FABIANA ZAP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</w:t>
        <w:br/>
        <w:t>la Nación -Administración Gener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doctora Mariela Fabiana</w:t>
        <w:br/>
        <w:t>Zapata, al actual oficial mayor interin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</w:t>
        <w:br/>
        <w:t>DANIEL VIGNOL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prema de Justicia de la Nación a</w:t>
        <w:br/>
        <w:t>afectar el gasto resultante de lo precedentemente dispuesto</w:t>
        <w:br/>
        <w:t>con cargo a la partid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