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titular del Juzgado</w:t>
        <w:br/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7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/96 hasta el 31 de mayo del corriente año, referen-</w:t>
        <w:br/>
        <w:t>te a la licencia sin goce de sueldo otorgada al escribiente</w:t>
        <w:br/>
        <w:t>auxiliar del Juzgado Nacional de Primera Instancia en lo</w:t>
        <w:br/>
        <w:t>Civil    N°    67    señor Ricardo Juan Nolte Polledo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