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86/82        Ref. N°6 del Expte.N°850/76</w:t>
        <w:br/>
        <w:t xml:space="preserve">                                   </w:t>
      </w:r>
      <w:r>
        <w:rPr>
          <w:rFonts w:ascii="Arial" w:hAnsi="Arial"/>
          <w:sz w:val="20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agosto de 1982.</w:t>
        <w:br/>
        <w:t>Visto el presente expediente N°314.302/82</w:t>
        <w:br/>
        <w:t>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que se tramita la construcción del edificio para s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Federal de 1ra. Instancia de General Roca (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45/82 se aprobó el pro-</w:t>
        <w:br/>
        <w:t>yecto arquitectónico formulado por el Departamento de Ar-</w:t>
        <w:br/>
        <w:t>quitectura de hormigón armado del citado edificio,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 la documentación pertinente, autorizándose el lla-</w:t>
        <w:br/>
        <w:t>mado a licitación para ser efectuada en la segunda quince</w:t>
        <w:br/>
        <w:t>na del pasado mes de mar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se dispuso la imputa-</w:t>
        <w:br/>
        <w:t>ción al Plan de Trabajos Públicos (Río Negro) de la suma</w:t>
        <w:br/>
        <w:t>de $ 2.400.000.000.-, teniéndose presente que los recur-</w:t>
        <w:br/>
        <w:t>sos disponibles del Ejercicio Financiero de 1981 eran de</w:t>
        <w:br/>
        <w:t>$ 1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Acordada N°4/82, esta Corte Su-</w:t>
        <w:br/>
        <w:t>prema (confr.fs. 108/109) se dispuso postergar la inicia-</w:t>
        <w:br/>
        <w:t>ción de esta obra, atendiendo a razones económicas que /</w:t>
        <w:br/>
        <w:t>imponían la aplicación de una estricta política de conten-</w:t>
        <w:br/>
        <w:t>ción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872/82, este Tribunal,</w:t>
        <w:br/>
        <w:t>al modificar la distribución de los créditos del Presupues-</w:t>
        <w:br/>
        <w:t>to de la jurisdicción 05 y el Plan Analítico de Trabajos</w:t>
        <w:br/>
        <w:t>Públicos correspondiente a dicha jurisdicción, asignó a la</w:t>
        <w:br/>
        <w:t>obra de que se trata una partida de $ 4.000.000.000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que el terreno en que habrá</w:t>
        <w:br/>
        <w:t>de erigirse el edificio, ha sido donado al Poder Judicial</w:t>
        <w:br/>
        <w:t>por la Municipalidad de General Roca, en los términos de</w:t>
        <w:br/>
        <w:t>la Ordenanza N°63 del 27 de agosto de 1981, corresponde di-</w:t>
        <w:br/>
        <w:t>rigirse a la misma solicitando que se considere la amplia_</w:t>
        <w:br/>
        <w:t>ción del plazo establecido para posibilitar el trámite de</w:t>
        <w:br/>
        <w:t>adjudicación del remate y la posterior orden de ejecución</w:t>
        <w:br/>
        <w:t>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receden-</w:t>
        <w:br/>
        <w:t>temente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dispuesta por Resolución N°45/82 (arts.</w:t>
        <w:br/>
        <w:t>2°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de PESOS: CUATRO MIL MILLONES /</w:t>
        <w:br/>
        <w:t>($ 4.000.000.000.-) deberá imputarse a la Cuenta "Plan de</w:t>
        <w:br/>
        <w:t>Trabajos Públicos"(Río Negro) (1-05-004-4-42-4210-70-01) /</w:t>
        <w:br/>
        <w:t>del Ejercicio Financiero 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Gestionar ante la Municipalidad de General</w:t>
        <w:br/>
        <w:t>Roca, por intermedio del Sr. Juez del asiento, la ampliación</w:t>
        <w:br/>
        <w:t>del plazo a que se refiere el último considerando de la pre-</w:t>
        <w:br/>
        <w:t>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6</Characters>
  <CharactersWithSpaces>2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986/82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