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531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60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</w:t>
        <w:br/>
        <w:t>en el art. 13 del decreto-ley 1285/58 (Ley 14.467) y Regla-</w:t>
        <w:br/>
        <w:t>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la siguiente designación en la dota-</w:t>
        <w:br/>
        <w:t>ción de personal administrativo y técnico de la Subdirec-</w:t>
        <w:br/>
        <w:t>clon de Notificaciones para la Justicia Nacional de acuer-</w:t>
        <w:br/>
        <w:t>do a lo establecido en la Acordada 82/90 y 2/93,</w:t>
        <w:br/>
        <w:t>ESCRIBIENTE AUXILIAR: (Oficial Notificador) en reemplazo</w:t>
        <w:br/>
        <w:t>de Silvia Lamique a la señorita GRACIELA MARIEL SANCHEZ</w:t>
        <w:br/>
        <w:t>(D.N.I. N° 22.426.981 -clase 1971-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7</Characters>
  <CharactersWithSpaces>5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35:00Z</dcterms:created>
  <dc:creator>Victor Pagnone</dc:creator>
  <dc:description/>
  <dc:language>en-US</dc:language>
  <cp:lastModifiedBy/>
  <dcterms:modified xsi:type="dcterms:W3CDTF">2006-08-1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