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67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33 /87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febrero 20    de 19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295/86 cde. n° 6</w:t>
        <w:br/>
        <w:t>del registro del Departamento de Compras (n° 397.799/86 de la</w:t>
        <w:br/>
        <w:t>Subsecretaría de Administración) por el cual se tramita la Li-</w:t>
        <w:br/>
        <w:t>citación Pública n° 11/87 a los efectos de lograr la provi- /</w:t>
        <w:br/>
        <w:t>sión de pulverizadores de pintura con destino al taller de //</w:t>
        <w:br/>
        <w:t>pintura de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partamento de Producción y Mantenimient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 5 de fecha 15 de di- /</w:t>
        <w:br/>
        <w:t>ciembre ppdo. (confr. fs. 67),habiéndose expedido respecto /</w:t>
        <w:br/>
        <w:t>de las ofertas presentadas la Comisión de Preadjudicaciones a</w:t>
        <w:br/>
        <w:t>fs. 1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.- </w:t>
      </w:r>
      <w:r>
        <w:rPr>
          <w:rFonts w:ascii="Arial" w:hAnsi="Arial"/>
          <w:color w:val="auto"/>
          <w:sz w:val="20"/>
          <w:lang w:val="es-ES_tradnl"/>
        </w:rPr>
        <w:t>Aprob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/87 y ad-</w:t>
        <w:br/>
        <w:t>judicar a la firma "FERRETERIA INDUSTRIAL MATIAS de SARA D.G.</w:t>
        <w:br/>
        <w:t>de TURQUIE" el renglón n° 2 -por menor precio- y el renglón /</w:t>
        <w:br/>
        <w:t>n° 1 -por menor precio válido- de acuerdo a su presupuesto de</w:t>
        <w:br/>
        <w:t>fs. 87/88 y por el importe total de AUSTRALES NUEVE MIL CIEN-</w:t>
        <w:br/>
        <w:t>TO CINCUENTA Y DOS ($A 9.152.-), descuento 2% por pago 12 días</w:t>
        <w:br/>
        <w:t>fecha factura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Desestimar -atento lo aconsejado por la Corra</w:t>
        <w:br/>
        <w:t>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 fs. 101- el renglón n° 1 (A /////</w:t>
        <w:br/>
        <w:t>4,513.-) de la ofer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.- Imputar el presente gasto a la Cuenta "Maqui-</w:t>
        <w:br/>
        <w:t>narias y herramientas" (1-05-002-4-41-4110-276) del Presupues-</w:t>
        <w:br/>
        <w:t>to 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///</w:t>
        <w:br/>
        <w:t>1987 (art. 13 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</w:t>
        <w:br/>
        <w:t xml:space="preserve">Compras, a sus efectos,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