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6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/Buenos Aires) y anti-</w:t>
        <w:br/>
        <w:t>cipo de viáticos por el término de dos (2) dias, formula-</w:t>
        <w:br/>
        <w:t>do en estas actuaciones por el señor Juez Federal de Pri-</w:t>
        <w:br/>
        <w:t>mera Instancia n° 1 de Mendosa (con competencia electo-</w:t>
        <w:br/>
        <w:t>ral) doctor Luis Alberto Leiva, a su favor y del señor</w:t>
        <w:br/>
        <w:t>Secretario Electoral Escribano Alejandro F. Bourget</w:t>
        <w:br/>
        <w:t>Alvarez,con motivo de tener que trasladarse a esta Capi-</w:t>
        <w:br/>
        <w:t>tal a fin de tomar contacto personal con los Jueces de</w:t>
        <w:br/>
        <w:t>la Cámara Nacional Electoral y con las autoridades del</w:t>
        <w:br/>
        <w:t>Ministerio del Interior y de la Dirección Nacional Elec-</w:t>
        <w:br/>
        <w:t>toral, a los efectos de tratar diferentes puntos de su</w:t>
        <w:br/>
        <w:t>competencia en razón de haber asumido recientemente como</w:t>
        <w:br/>
        <w:t>Juez Federal del asiento, autorízase a la Subsecretaría</w:t>
        <w:br/>
        <w:t>de Administración a dar curso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