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075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,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y habiendo dado cumplimiento a</w:t>
        <w:br/>
        <w:t>lo dispuesto en las Acordadas n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.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:</w:t>
        <w:br/>
        <w:t>ESCRIBIENTE -oficial notificador- en reemplazo de la señora</w:t>
        <w:br/>
        <w:t>Silvia González de Accardi que fue promovida, a la señorita</w:t>
        <w:br/>
        <w:t>FLAVIA ANDREA VARELA (D.N.I. N° 23.549.299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-</w:t>
        <w:br/>
        <w:t>se de la planilla de ingreso, apto médico, certificado do</w:t>
        <w:br/>
        <w:t>reincidencia, calificación del curso de ingreso y título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