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13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repuestos</w:t>
        <w:br/>
        <w:t>para automotor con destino al Departamento de Producción</w:t>
        <w:br/>
        <w:t>y Mantenimiento; y teniendo en cuenta lo previsto por el</w:t>
        <w:br/>
        <w:t xml:space="preserve">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la Corte Suprema</w:t>
        <w:br/>
        <w:t>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</w:t>
        <w:br/>
        <w:t>SEISCIENTOS ($A 5.6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5.200.- a la Cuenta "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00.- a la Cuenta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-</w:t>
        <w:br/>
        <w:t>leo y sus derivados" (1-05-002-1-12-1210-202) del Presu-</w:t>
        <w:br/>
        <w:t>puesto General de Gastos para el Ejercicio Financiero</w:t>
        <w:br/>
        <w:t>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