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</w:t>
      </w:r>
      <w:r>
        <w:rPr>
          <w:sz w:val="20"/>
        </w:rPr>
        <w:t xml:space="preserve"> Nº 14/78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TE.</w:t>
      </w:r>
      <w:r>
        <w:rPr>
          <w:sz w:val="20"/>
        </w:rPr>
        <w:t xml:space="preserve"> Nº 1770/77 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12    de enero de 1978.-</w:t>
        <w:br/>
        <w:t>Visto el presente expediente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135.093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75</w:t>
      </w:r>
      <w:r>
        <w:rPr>
          <w:sz w:val="20"/>
        </w:rPr>
        <w:t xml:space="preserve"> y</w:t>
      </w:r>
      <w:r>
        <w:rPr>
          <w:sz w:val="20"/>
          <w:lang w:val="es-ES_tradnl"/>
        </w:rPr>
        <w:t xml:space="preserve"> sus agregados  del registro de  la Dirección Adminis-</w:t>
        <w:br/>
        <w:t>trativa y Contable  del Poder Judicial-de la Nación,  po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los  que  se   ha   tramitado  la  licitación pública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 285/77</w:t>
        <w:br/>
        <w:t>realizada con el objeto de  adquirir  "</w:t>
      </w:r>
      <w:r>
        <w:rPr>
          <w:sz w:val="20"/>
        </w:rPr>
        <w:t xml:space="preserve"> ap</w:t>
      </w:r>
      <w:r>
        <w:rPr>
          <w:sz w:val="20"/>
          <w:lang w:val="es-ES_tradnl"/>
        </w:rPr>
        <w:t>aratos  e  Instrumen-</w:t>
        <w:br/>
        <w:t>tal"   solicitados   por  la Morgue Judicial y el Cuerpo Médi-</w:t>
        <w:br/>
        <w:t>co Forense, 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 dicha  licitación fue  autorizada por</w:t>
        <w:br/>
        <w:t>esta Corte  Suprema  mediante Resolución N</w:t>
      </w:r>
      <w:r>
        <w:rPr>
          <w:sz w:val="20"/>
        </w:rPr>
        <w:t>º 1041</w:t>
      </w:r>
      <w:r>
        <w:rPr>
          <w:sz w:val="20"/>
          <w:lang w:val="es-ES_tradnl"/>
        </w:rPr>
        <w:t xml:space="preserve">  de fecha</w:t>
        <w:br/>
        <w:t xml:space="preserve">15 de </w:t>
      </w:r>
      <w:r>
        <w:rPr>
          <w:sz w:val="20"/>
        </w:rPr>
        <w:t xml:space="preserve"> </w:t>
      </w:r>
      <w:r>
        <w:rPr>
          <w:sz w:val="20"/>
          <w:lang w:val="es-ES_tradnl"/>
        </w:rPr>
        <w:t>noviembre  ppdo.   (Confr.  fs. 27) ,</w:t>
      </w:r>
      <w:r>
        <w:rPr>
          <w:sz w:val="20"/>
        </w:rPr>
        <w:t xml:space="preserve"> </w:t>
      </w:r>
      <w:r>
        <w:rPr>
          <w:sz w:val="20"/>
          <w:lang w:val="es-ES_tradnl"/>
        </w:rPr>
        <w:t xml:space="preserve"> habiéndose  expedi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o</w:t>
      </w:r>
      <w:r>
        <w:rPr>
          <w:sz w:val="20"/>
        </w:rPr>
        <w:t xml:space="preserve"> respecto de las ofertas presentadas la Comisión de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readjudicaciones  a fs.   96 y</w:t>
      </w:r>
      <w:r>
        <w:rPr>
          <w:sz w:val="20"/>
        </w:rPr>
        <w:t xml:space="preserve"> </w:t>
      </w:r>
      <w:r>
        <w:rPr>
          <w:sz w:val="20"/>
          <w:lang w:val="es-ES_tradnl"/>
        </w:rPr>
        <w:t>99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 ello y de  conformidad con lo esta-</w:t>
        <w:br/>
        <w:t>blecido  en  la Acordada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 31/77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-"^-    \y    ^f   /      f         f          J^^-         K\      L-t.—&gt;          VJ     W         -r"^     ^M-    ^J       L-t   .«  </w:t>
      </w:r>
      <w:r>
        <w:rPr>
          <w:sz w:val="20"/>
          <w:lang w:val="en-US"/>
        </w:rPr>
        <w:t xml:space="preserve">JL    V-     -.-J         X^r        4.¿«  wu   T"^         ^     ¿^      +"W^    ^          «i I        -      "^          l^^^         \^     Su'    ..  ii. "V     wk.  </w:t>
      </w:r>
      <w:r>
        <w:rPr>
          <w:sz w:val="20"/>
          <w:lang w:val="es-ES_tradnl"/>
        </w:rPr>
        <w:t>^   i —-..——         ti^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tinuación, por el inporte total de PESOS: DOCE MILLONES</w:t>
        <w:br/>
        <w:t>12.549.5l0.--) y por los motivos que en cada caso se indi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a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ión</w:t>
      </w:r>
      <w:r>
        <w:rPr>
          <w:sz w:val="20"/>
        </w:rPr>
        <w:t xml:space="preserve"> </w:t>
      </w:r>
      <w:r>
        <w:rPr>
          <w:sz w:val="20"/>
          <w:lang w:val="es-ES_tradnl"/>
        </w:rPr>
        <w:t>del renglón nro. 3 -por</w:t>
        <w:br/>
        <w:t>menor precio- de acuerdo a su</w:t>
        <w:br/>
        <w:t>presupuesto</w:t>
      </w:r>
      <w:r>
        <w:rPr>
          <w:sz w:val="20"/>
        </w:rPr>
        <w:t xml:space="preserve"> de fs. 38/44 y/</w:t>
        <w:br/>
      </w:r>
      <w:r>
        <w:rPr>
          <w:sz w:val="20"/>
          <w:lang w:val="es-ES_tradnl"/>
        </w:rPr>
        <w:t>por el importe total de PESOS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ONCE</w:t>
      </w:r>
      <w:r>
        <w:rPr>
          <w:sz w:val="20"/>
        </w:rPr>
        <w:t xml:space="preserve"> MILLONES QUINIENTOS MIL .......$ 11.500.000.-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 E  T 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a "E.CASANO y CIA. S.A.C.I." por</w:t>
        <w:br/>
        <w:t>la provisión del renglón nro.</w:t>
        <w:br/>
        <w:t>1 -por menor precio válido-</w:t>
        <w:br/>
        <w:t>de acuerdo a su presupuesto /</w:t>
        <w:br/>
        <w:t>de fs. 46/50 y por el importe</w:t>
        <w:br/>
        <w:t>total de PESOS: QUINIENTOS</w:t>
      </w:r>
      <w:r>
        <w:rPr>
          <w:sz w:val="20"/>
        </w:rPr>
        <w:t xml:space="preserve"> //</w:t>
        <w:br/>
      </w:r>
      <w:r>
        <w:rPr>
          <w:sz w:val="20"/>
          <w:lang w:val="es-ES_tradnl"/>
        </w:rPr>
        <w:t>CUARENTA</w:t>
      </w:r>
      <w:r>
        <w:rPr>
          <w:sz w:val="20"/>
        </w:rPr>
        <w:t xml:space="preserve"> Y NUEVE MIL DOSCIEN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OS DIEZ...................... .$</w:t>
      </w:r>
      <w:r>
        <w:rPr>
          <w:sz w:val="20"/>
        </w:rPr>
        <w:t xml:space="preserve"> 549.210.-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to.  1% p.p.  30 d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a "GEN-DIS S.R.L."  por  la provi-</w:t>
        <w:br/>
        <w:t>sión de los renglones años.</w:t>
        <w:br/>
        <w:t>6 y 7 -por menor precio- de</w:t>
        <w:br/>
        <w:t>acuerdo a su presupuesto de</w:t>
        <w:br/>
        <w:t>fs.   53/59 y por el  importe</w:t>
        <w:br/>
        <w:t>total de  PESOS: TRESCIENTO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OVENTA</w:t>
      </w:r>
      <w:r>
        <w:rPr>
          <w:sz w:val="20"/>
        </w:rPr>
        <w:t xml:space="preserve"> MIL</w:t>
      </w:r>
      <w:r>
        <w:rPr>
          <w:sz w:val="20"/>
          <w:lang w:val="es-ES_tradnl"/>
        </w:rPr>
        <w:t>....................$_______390.000.—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</w:t>
      </w:r>
      <w:r>
        <w:rPr>
          <w:sz w:val="20"/>
        </w:rPr>
        <w:t xml:space="preserve"> E</w:t>
      </w:r>
      <w:r>
        <w:rPr>
          <w:sz w:val="20"/>
          <w:lang w:val="es-ES_tradnl"/>
        </w:rPr>
        <w:t>T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a "CIENTIFICA Y QUIMICA" por la</w:t>
        <w:br/>
        <w:t>provisión del renglón nro. 5</w:t>
        <w:br/>
        <w:t>-por menor precio válido- de</w:t>
        <w:br/>
        <w:t>acuerdo a su presupuesto de</w:t>
        <w:br/>
        <w:t>-fs. 71/73 y por el importe /</w:t>
        <w:br/>
        <w:t>total de PESOS:</w:t>
      </w:r>
      <w:r>
        <w:rPr>
          <w:sz w:val="20"/>
        </w:rPr>
        <w:t xml:space="preserve"> CIENTO DIEZ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MIL TRESCIENTOS..............$________110.300.—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ET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</w:t>
      </w:r>
      <w:r>
        <w:rPr>
          <w:sz w:val="20"/>
        </w:rPr>
        <w:t>º</w:t>
      </w:r>
      <w:r>
        <w:rPr>
          <w:sz w:val="20"/>
          <w:lang w:val="es-ES_tradnl"/>
        </w:rPr>
        <w:t>) Desestimar -atento lo aconsejado po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la Comisión de Preadjudicaciones a fs. 96- la oferta</w:t>
        <w:br/>
        <w:t>Nro. 4 y el renglón nro. 2 de la oferta Nro. 7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3</w:t>
      </w:r>
      <w:r>
        <w:rPr>
          <w:sz w:val="20"/>
        </w:rPr>
        <w:t>º</w:t>
      </w:r>
      <w:r>
        <w:rPr>
          <w:sz w:val="20"/>
          <w:lang w:val="es-ES_tradnl"/>
        </w:rPr>
        <w:t>) Autorizar a la Dirección Administra-</w:t>
        <w:br/>
        <w:t>tiva y Contable del Poder Judicial de la Nación a efec-</w:t>
        <w:br/>
        <w:t>tuar un nuevo acto licitarlo con el objeto de lograr /</w:t>
        <w:br/>
        <w:t>la provisión a que se refieren los renglones nros. 2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3 y 4.-</w:t>
        <w:br/>
        <w:t>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HOJA 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XPTE.</w:t>
      </w:r>
      <w:r>
        <w:rPr>
          <w:rFonts w:ascii="Courier New" w:hAnsi="Courier New"/>
          <w:sz w:val="20"/>
        </w:rPr>
        <w:t xml:space="preserve"> Nº 1770/77 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4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) Imputar el presente gasto a la Cuen-</w:t>
        <w:br/>
        <w:t>ta "Sobrantes de Ejercicios Anterioras", de conformidad</w:t>
        <w:br/>
        <w:t>con lo manifestado a fs . 107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5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) Regístrese y devuélvanse a la citada</w:t>
        <w:br/>
        <w:t>Dirección. a sus efectos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69</Words>
  <Characters>3043</Characters>
  <CharactersWithSpaces>2580</CharactersWithSpaces>
  <Company>FRBA-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2:23:00Z</dcterms:created>
  <dc:creator>Victor Pagnone</dc:creator>
  <dc:description/>
  <dc:language>en-US</dc:language>
  <cp:lastModifiedBy/>
  <dcterms:modified xsi:type="dcterms:W3CDTF">2007-03-23T12:23:00Z</dcterms:modified>
  <cp:revision>3</cp:revision>
  <dc:subject/>
  <dc:title>RESOLUCION Nº 14/7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