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540/99                                                      EXPEDIENTE      N°      10-30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prorrogar los</w:t>
        <w:br/>
        <w:t>alcances de la Resolución N° 2942/98 -Resolución N° 1037/98-</w:t>
        <w:br/>
        <w:t>hasta el 30 de noviembre de 1999, referente a la contratación</w:t>
        <w:br/>
        <w:t>del señor Mario Roberto AMATO con una categoría presupuesta-</w:t>
        <w:br/>
        <w:t>ria equivalente al cargo de auxiliar, para desempeñarse en la</w:t>
        <w:br/>
        <w:t>Dirección de Administración Financi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99|97/SSJ/PERSONAL/1999      (Ctrl     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