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63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3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diciembre de 1985.</w:t>
        <w:br/>
        <w:t>Visto el presente expediente N382150/85,</w:t>
        <w:br/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</w:t>
        <w:br/>
        <w:t>el que se tramita el ascenso de categoría del señor /</w:t>
        <w:br/>
        <w:t>Norberto Omar Restell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contratar al señor Norberto Omar Restelli</w:t>
        <w:br/>
        <w:t>con una categoría presupuestaria equivalente a la del</w:t>
        <w:br/>
        <w:t>cargo de Auxiliar Principal de 1ra. (Personal Obrero y</w:t>
        <w:br/>
        <w:t>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aestranza) en reemplazo del señor Francisco Nicolás</w:t>
        <w:br/>
        <w:t>Faul al que se le rescindió el contrato, en reemplazo</w:t>
        <w:br/>
        <w:t>del señor Restelli quien se desempeñaba como personal</w:t>
        <w:br/>
        <w:t>contratado con el cargo de Auxiliar Principal de 7ma.</w:t>
        <w:br/>
        <w:t>(Personal Obrero y de Maestranza) al señor Sixto Du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</w:t>
        <w:br/>
        <w:t>Subsecretaría de Administra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