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4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2/98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gastos de traslado (automóvil oficial)</w:t>
        <w:br/>
        <w:t>fomulado en estos actuados por el Sr. Vicepresidente del Tribunal Oral en lo</w:t>
        <w:br/>
        <w:t>Criminal Federal N° 1 Rosario, Dr. Otmar Paulucci, a favor de la Juez de</w:t>
        <w:br/>
        <w:t>Cámara, Dra. Laura I. Cosidoy; con motivo de haberse trasladado el 6 de julio</w:t>
        <w:br/>
        <w:t>a la ciudad de San Nicolás para realizar una visita carcelaria al Instituto de</w:t>
        <w:br/>
        <w:t>Detención U3; y teniendo en cuenta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 de acuerdo a la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 xml:space="preserve">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