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10/</w:t>
      </w:r>
      <w:r>
        <w:rPr>
          <w:rFonts w:ascii="Courier New" w:hAnsi="Courier New"/>
          <w:sz w:val="20"/>
          <w:lang w:val="es-ES_tradnl"/>
        </w:rPr>
        <w:t>84 S.S.A.        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182/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noviembre de 1984.-</w:t>
        <w:br/>
      </w:r>
      <w:r>
        <w:rPr>
          <w:rFonts w:ascii="Courier New" w:hAnsi="Courier New"/>
          <w:sz w:val="20"/>
          <w:lang w:val="es-ES_tradnl"/>
        </w:rPr>
        <w:t>Visto el presente expedien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0816/84 del</w:t>
        <w:br/>
        <w:t>registro del Departamento de Compras, por el cual se soli-</w:t>
        <w:br/>
        <w:t>cita autorización para convocar "in situ" a licitació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contratar el servicio de locación de una (1) máqui-</w:t>
        <w:br/>
        <w:t>na copiadora, incluyendo el mantenimiento, conservación /</w:t>
        <w:br/>
        <w:t>técnica y provisión de materiales de consumo, por el perío-</w:t>
        <w:br/>
        <w:t xml:space="preserve">do comprendido entr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1985 y el 31 de di-</w:t>
        <w:br/>
        <w:t>ciembre de 1986, destinada a la Cámara Federal de Apelacio-</w:t>
        <w:br/>
        <w:t>nes de Tucumán; y teniendo en cuenta lo establecido en el</w:t>
        <w:br/>
        <w:t>articulo 55 de la ley de Contabilidad y sus decretos regla-</w:t>
        <w:br/>
        <w:t>mentarios y lo dispuesto por este Tribunal en su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, conforme al plie-</w:t>
        <w:br/>
        <w:t>go y cláusulas particulares obrantes a fs. 14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 ARGENTINOS UN MILLON TRESCIENTOS MIL /////////</w:t>
        <w:br/>
        <w:t>($a. 1.300.000.-), destinado a atender el gasto emergente</w:t>
        <w:br/>
        <w:t>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625.000.-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25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 85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625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25.00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2-1-12-1210-206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51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