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0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N°785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la Corte Suprema de Justi-</w:t>
        <w:br/>
        <w:t>cia de la Nación, doctor Jorge A. Miglior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ulteri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Prosecretario Adminis-</w:t>
        <w:br/>
        <w:t>trativo (Oficial de Justicia) señor Antonio Roberto Hoszek de</w:t>
        <w:br/>
        <w:t>la Subdirección de Mandamientos para la Justicia Nacional, a</w:t>
        <w:br/>
        <w:t>la Corte 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l agente mencionado en</w:t>
        <w:br/>
        <w:t>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jier "ad-hoc" de este 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