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14/7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 7 del EXPTE.Nº  2522/78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29   de 1979.-</w:t>
        <w:br/>
        <w:t>Visto  el presente expediente Nº /////</w:t>
        <w:br/>
        <w:t>262.199/79 (Corresponde Nº  2/79) del registro de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) por el que solicita auto-</w:t>
        <w:br/>
        <w:t>rización para efectuar una licitación con el objeto de</w:t>
        <w:br/>
        <w:t>adquirir diversos materiales destinados al Taller de //</w:t>
        <w:br/>
        <w:t>Carpintería de la Intendencia del Palacio y teniendo en</w:t>
        <w:br/>
        <w:t>cuenta lo establecido por Acordada Nº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la licitación pertinente, con</w:t>
        <w:br/>
        <w:t>forme al pliego y cláusulas particulares obrantes a fs.</w:t>
        <w:br/>
        <w:t>9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importo aproxímel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ESOS: CIENTO DOS MILLONES VEINTITRÉS MIL SETECIENTOS</w:t>
        <w:br/>
        <w:t>CINCUENTA ($ 102.023.750. — ), destinado a atender el gas</w:t>
        <w:br/>
        <w:t>to emergente de la licitación que se autoriza, deberá im</w:t>
        <w:br/>
        <w:t>putar 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01.250.—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(1-05-002-</w:t>
        <w:br/>
        <w:t>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064.375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11.110.835.— a la Cuenta "Productos Químicos y Med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-      101,250.— a la Cuenta 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8.977.290.— a la Cuenta "Metales Comunes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ll.545.075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l-05-002-l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58.115.625.—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</w:t>
        <w:br/>
        <w:t>clero del an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111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