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34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82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7899/82</w:t>
        <w:br/>
        <w:t>del Registro de la Subsecretaría de Administración en</w:t>
        <w:br/>
        <w:t>el que se solicita la modificación de las Resoluciones</w:t>
        <w:br/>
        <w:t>Nºs. 1392/82, 1476/82 y 1483/82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Modificar 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s Resolu-</w:t>
        <w:br/>
        <w:t>ciones N°s. 1392/82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476/82 y 1483/82 debiendo imputar-</w:t>
        <w:br/>
        <w:t>se el gasto resultante de lo dispuesto en las mismas,</w:t>
        <w:br/>
        <w:t>con cargo a la Partida Principal 1120 "Personal Tempo-</w:t>
        <w:br/>
        <w:t>rario" del Programa 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