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3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N°88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98/94, hasta el 28 de febre-</w:t>
        <w:br/>
        <w:t>ro de 1995, referente a la designación de un "suplente"</w:t>
        <w:br/>
        <w:t>con categoría de auxiliar de servicio para desempeñarse en</w:t>
        <w:br/>
        <w:t>la Fiscalía Nacional de Primera Instancia en lo Criminal y</w:t>
        <w:br/>
        <w:t>Correccional N° 25 en reemplazo de la señora Josefina Olga</w:t>
        <w:br/>
        <w:t>Brito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que teniendo en cuenta que el 30 de marzo se cumplen</w:t>
        <w:br/>
        <w:t>los plazos establecidos en el art.23 inc. a y b del Regla-</w:t>
        <w:br/>
        <w:t>mento de Licencias para la Justicia Nacional, a parti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a fecha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novada la autorización de suplencia.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