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30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7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marzo</w:t>
      </w:r>
      <w:r>
        <w:rPr>
          <w:rFonts w:ascii="Arial" w:hAnsi="Arial"/>
          <w:color w:val="auto"/>
          <w:sz w:val="20"/>
          <w:lang w:val="es-AR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lo dispuesto en la Resoluci</w:t>
      </w:r>
      <w:r>
        <w:rPr>
          <w:rFonts w:eastAsia="Arial" w:ascii="Arial" w:hAnsi="Arial"/>
          <w:color w:val="auto"/>
          <w:sz w:val="20"/>
          <w:lang w:val="es-ES_tradnl"/>
        </w:rPr>
        <w:t>ón N° 95/94 de</w:t>
        <w:br/>
        <w:t>la Secretaría de Superintendencia Administrativa y en ejerci-</w:t>
        <w:br/>
        <w:t>cio de las facultades establecidas en el art. 13 del decreto</w:t>
        <w:br/>
        <w:t>-ley 1285/58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sponer, a partir del 7 de febre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994,    que las agentes cuyos contratos fueran autorizados por</w:t>
        <w:br/>
        <w:t>la Resoluci</w:t>
      </w:r>
      <w:r>
        <w:rPr>
          <w:rFonts w:eastAsia="Arial" w:ascii="Arial" w:hAnsi="Arial"/>
          <w:color w:val="auto"/>
          <w:sz w:val="20"/>
          <w:lang w:val="es-ES_tradnl"/>
        </w:rPr>
        <w:t>ón N° 2154/93 y que a continuación se detallan</w:t>
        <w:br/>
        <w:t>pasen a la planta de personal permanente para desempeñarse en</w:t>
        <w:br/>
        <w:t>la Secretaría Letrada de Informática;</w:t>
        <w:br/>
        <w:t>Personal Administrativo y Técnic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laudia Marcela VAZQUEZ                                                               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r</w:t>
      </w:r>
      <w:r>
        <w:rPr>
          <w:rFonts w:eastAsia="Arial" w:ascii="Arial" w:hAnsi="Arial"/>
          <w:color w:val="auto"/>
          <w:sz w:val="20"/>
          <w:lang w:val="es-ES_tradnl"/>
        </w:rPr>
        <w:t>ía Dolores GONZALEZ del SOLAR          auxiliar administrativo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