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57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Expediente N° 3.05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sept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las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fondo especia! para la adquisición de indumentaria de trabajo y uniform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5 se han agregado los respectivos comprobantes que avalan los gastos efectuados, -debidamente conformados- y la planilla descriptiva de fs.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realizaron en virtud de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rnado la intervención que le compete manifestando que no existen objeciones a la rendición efectuada, como así también realiza a fs. 8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 a favor de la Dirección de Gestión interna y Habilitación la suma de pesos un mil ochocientos noventa y uno con nueve centavos ($1.891,09.-) en concepto de reintegro 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obrante a fs. 9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