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9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y en ejercicio de tas facultades establecidas en los arts. 17 de la ley 16.432, 23 de la ley 17.928 y 3*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Mesa de Entradas Prevision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se la siguiente desig</w:t>
        <w:softHyphen/>
        <w:t>nación en la dotación de personal de la Corte Suprema de Justicia de la Nación -Mesa de Entradas Prevision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el cargo creado en el punto 1o de la presente, al actual escribiente (interino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ANTONIO IBAÑ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