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 1061/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 2      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2336/78 -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3 de noviembre de 1979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  <w:br/>
        <w:t>Nº 24/79 de la Cámara Federal de Apelaciones de La Plata,</w:t>
        <w:br/>
        <w:t>por la cual se comunica la designación de la doctora María</w:t>
        <w:br/>
        <w:t>Teresa Pérez Galimberti como Prosecretaria de la Secreta-</w:t>
        <w:br/>
        <w:t>ría Electoral de esa ciudad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_tradnl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>Dejar sin efecto la contratación de la</w:t>
        <w:br/>
        <w:t>mencionada funcionaría, dispuesta por resolución Nº 728/79,</w:t>
        <w:br/>
        <w:t>a partir del 19 de octubre ppdo.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pase a la Subsecretaría de Administración,</w:t>
        <w:br/>
        <w:t>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