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657/96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.78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 de dic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San Martí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 en uso de licencia con goc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sueldo, del 10 al 13 de diciembre ppdo.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</w:t>
        <w:br/>
        <w:t>Juzgado Federal de Primera Instancia de Campana, doctor</w:t>
        <w:br/>
        <w:t>Osvaldo Enrique Lorenzo; en virtud de lo establecido en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782|96/SSJ/PERSONAL/1996 (ctrl 1}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