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51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67/95, hasta el 30 de noviembre de 1996, referente a la</w:t>
        <w:br/>
        <w:t>contratación del señor Juan Osvaldo Boccaccio con una catego-</w:t>
        <w:br/>
        <w:t>ría presupuestaria equivalente al cargo de prosecretario jefe</w:t>
        <w:br/>
        <w:t>para desempeñarse en el Departamento de Pasividades de la</w:t>
        <w:br/>
        <w:t>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-y por su intermedio a los</w:t>
        <w:br/>
        <w:t>organismos que correspondan-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spenderse el goce</w:t>
        <w:br/>
        <w:t>del haber jubilatorio del señor Juan Osvaldo Boccaccio y</w:t>
        <w:br/>
        <w:t>liquidarse la remuneración pertinente de acuerdo al régimen</w:t>
        <w:br/>
        <w:t>aplicable al personal en activ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