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8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CUARENTA MIL CUATROCIENTOS CINCUENTA Y TRES</w:t>
        <w:br/>
        <w:t>CON QUINCE CENTAVOS ($A 40.453,15) -a fin de abonar el</w:t>
        <w:br/>
        <w:t>Certificado de Diferencia de Costos n° 35 presentado por</w:t>
        <w:br/>
        <w:t>la firma "STAMEI S.R.L.", por los trabajos de refacción</w:t>
        <w:br/>
        <w:t>y ampliación del edificio sede de la Cámara Federal de</w:t>
        <w:br/>
        <w:t>Apelaciones de Bahía Blanca (Pcia. de Buenos Aires)- a</w:t>
        <w:br/>
        <w:t>la Cuenta Especial 510 "Infraestructura Judicial" ("Am-</w:t>
        <w:br/>
        <w:t>pliaciones y/o remodelaciones - todo el país"</w:t>
        <w:br/>
        <w:t>(1-05-004-4-42-4210-93-01) del Presupuesto General de</w:t>
        <w:br/>
        <w:t>Gastos para el Ejercicio Financiero del año 19 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