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82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1244/94       </w:t>
        <w:br/>
        <w:t>SUPERINTENDENCIA ADMINISTRATIVA</w:t>
        <w:br/>
        <w:t>PM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a, 9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realizar una contra-</w:t>
        <w:br/>
        <w:t>tación directa, a los efectos de lograr la provisión de</w:t>
        <w:br/>
        <w:t>diversos materiales de ferretería con destino a la</w:t>
        <w:br/>
        <w:t>Morgue Judicial (sección de talleres) y a la Intendencia</w:t>
        <w:br/>
        <w:t>del Palacio de Justicia; y teniendo en cuenta lo estable-</w:t>
        <w:br/>
        <w:t>cido en el Artículo 56, Inciso 3o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contratación directa pertinente, a los fi-</w:t>
        <w:br/>
        <w:t>nes señalados precedentemente y conforme al pliego, cláu-</w:t>
        <w:br/>
        <w:t>sulas particulares y anexos obrantes a fs. 19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 as-</w:t>
        <w:br/>
        <w:t>ciende a la suma aproximada de PESOS TREINTA Y OCHO MIL</w:t>
        <w:br/>
        <w:t>CUARENTA Y OCHO [$ 38.048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50.-   a la Cuenta "Madera, caucho y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03-00-00-01-0002-2-1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534.-   a la Cuenta "Hilados y telas" (05-03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-0002-2-2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912.-   a la Cuenta "Productos de papel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03-00-00-01-0002-2-3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72.-   a la Cuenta "Artículos de caucho" (05-03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02-2-4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084.-   a la Cuenta "Compuestos químicos" (05-03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02-2-5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00.-   a la Cuenta "Productos farmacéuticos y medi-</w:t>
        <w:br/>
        <w:t>cinales"  (05-03-00-00-01-0002-2-5-2-00000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497.- 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03-00-00-0l-0002-2-5-5-0000O~l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30.-   a la Cuenta "Combustibles y lubricante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-00-00-01-0002-2-5-6-00000-1™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367,-   a la Cuenta "Productos de material plást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03-00-00-01-0002-2-5-8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606.-   a la Cuenta "Productos ferrosos" (05-03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02-2-7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.075.-   a la Cuenta "Productos no ferrosos" (05-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02-2-7-2-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910.-   a la Cuenta "Herramientas menores" (05-03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02-2-7-5-00000-1-1.3 &gt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.231,-    a la Cuenta "Otros N.E.P." (05-03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02-2-7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50.-   a la Cuenta "Carbón mineral" (05-03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02-2-8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00.-   a la Cuenta "Elementos de limpieza" (05-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02-2-9-1-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0.- a la Cuenta "Útiles menores, médicos, quirúr-</w:t>
        <w:br/>
        <w:t>gicos y de laboratorio" (05-03-00-00-01-</w:t>
        <w:br/>
        <w:t>0002-2-9-5-00000-1-1.3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00.-   a la Cuenta "Repuestos y accesorios" (05-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02-2-9-6-00000-1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420,- a la Cuenta "Herramientas y repuestos mayo-</w:t>
        <w:br/>
        <w:t>res" (05-19-00-03-00-5197-4-3-8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360.-   a la Cuenta "Productos agroforestale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-00-00-01-0002-2-1-4-00000-1-1.3}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30.-   a la Cuenta "Piedra, arcilla y arena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-00-00-01-0002-2-8-4-00000-1-1.3) del Presu-</w:t>
        <w:br/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5</Characters>
  <CharactersWithSpaces>2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