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.147/95              </w:t>
        <w:br/>
        <w:t xml:space="preserve">SUPERINTENDENCIA ADMINISTRATIV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 402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relacio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s con la propues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ormulada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- </w:t>
        <w:br/>
        <w:t>neral de Arquitec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23.984 para la reubicación </w:t>
        <w:br/>
        <w:t xml:space="preserve">de organismos en el edificio de Cerrito 550, una vez </w:t>
        <w:br/>
        <w:t xml:space="preserve">trasladadas las Fiscalías ante los Juzgados Nacionales </w:t>
        <w:br/>
        <w:t xml:space="preserve">en lo Criminal y Correccional Federal al inmueble de Co- </w:t>
        <w:br/>
        <w:t xml:space="preserve">modoro Py 200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a reubicar en el edificio de Cerrito 550 a</w:t>
        <w:br/>
        <w:t>las Fiscalías ante los Juagados Nacionales en lo Crimi-</w:t>
        <w:br/>
        <w:t xml:space="preserve">nal de Instrucción Nros. 6, 22, 23 y 26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sladar a las Fiscalías an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 Nacional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o Correccional Nros. 7, 9 y 10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  <w:br/>
        <w:t>desde su actual, ubicación hasta el edificio de Cerrito</w:t>
        <w:br/>
        <w:t xml:space="preserve">550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Trasladar al mencionado inmueble 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zgados Nacionales en lo Criminal          </w:t>
        <w:br/>
        <w:t>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 quedando modificada en tal sentido</w:t>
        <w:br/>
        <w:t>la Resolución nº 143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