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 1979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l  primer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l mes de noviembre del año mil novecientos setenta</w:t>
        <w:br/>
        <w:t>y nueve, reunidos en fa Sala de Acuerdos del Tribunal, el Señor Presidente de la Corte Su</w:t>
        <w:br/>
        <w:t>prema de Justicia de la Nación Doctor Don Adolfo R. Gabríelli y los Señores Jueces Doctores</w:t>
        <w:br/>
        <w:t>Don Abelardo F. Rossí, Don Emilio M. Daíreaux 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sido concedida licencia por enfermedad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secretario de</w:t>
        <w:br/>
        <w:t>Administración Don Alberto Vásquez Míl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n hasta el 31 de diciembre de 1979, debe en los tér</w:t>
        <w:br/>
        <w:t>minos del artículo 59 de la Ley de Contabilidad, modificarse la acordada n° 17/79 del 26 de</w:t>
        <w:br/>
        <w:t>juní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ferida, y dados los términos de la norma legal, corres</w:t>
        <w:br/>
        <w:t>ponde a esta Corte designar los funcionarios que reglamentariamente autoricen y aprueben las</w:t>
        <w:br/>
        <w:t>contrataciones a realizar en sus respectivas jurisdicciones;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supuestos de ausencia o impedimen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secretario de Adminis-</w:t>
        <w:br/>
        <w:t>tración, las autorizaciones y aprobaciones de las contrataciones a que refieren los incisos</w:t>
        <w:br/>
        <w:t>d}, e) y f) de la acordada n° 17/79, serán efectuadas por el funcionario que siga en orden</w:t>
        <w:br/>
        <w:t>jerárquico en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