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94      EXP.Nº1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  <w:br/>
        <w:t>En ejercicio de las facultades estable-</w:t>
        <w:br/>
        <w:t>cidas en el art. 13 del decreto-ley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Capi-</w:t>
        <w:br/>
        <w:t>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Andrés</w:t>
        <w:br/>
        <w:t>Palazzi que se encuentra con licencia sin goce de sueldo y</w:t>
        <w:br/>
        <w:t>mientras dure la misma, al actual escribiente auxiliar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SEBASTIAN GALL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