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9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868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7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a fs. 18 por la Cámara Nacional de 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922/2000 y su modificatoria N° 225/2001, hasta el 30 de noviembre del corriente año,</w:t>
        <w:br/>
        <w:t xml:space="preserve">referente a la contratación de la doctora Analía Elen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PES con una categoría</w:t>
        <w:br/>
        <w:t>presupuestaria equivalente al cargo de prosecretario administrativo, para</w:t>
        <w:br/>
        <w:t>desempeñarse en el Tribunal Oral en lo Criminal N° 11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En      caso      de      que      la      agente     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