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996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507/98                                                                              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presentes actuaciones tramita el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s erogaciones realizadas con las partidas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, solicitados por la</w:t>
        <w:br/>
        <w:t>Dirección de Gestión Interna y Habilit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/21 se han agregado los antecedentes que</w:t>
        <w:br/>
        <w:t>avalan los gastos efectuados,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como los respectivos comproba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mismos han sido realizados 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</w:t>
        <w:br/>
        <w:t>la Resolución N° 230/9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reintegr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 la suma</w:t>
        <w:br/>
        <w:t>de PESOS DEZ MI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CHENTA Y DOS CENTAVOS ($ 10.000,82,-) de</w:t>
        <w:br/>
        <w:t>conformidad a lo señalado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s partidas pertinentes</w:t>
        <w:br/>
        <w:t>del Presupuesto General de Gastos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 o) Registre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gírese a la Dirección de</w:t>
        <w:br/>
        <w:t>Administración Financiera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