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9 /80.-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2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79.608/80 del registro de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por el que se ha tramitado la licitación pri-</w:t>
        <w:br/>
        <w:t>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/80 realizada con el objeto de adquirir es-</w:t>
        <w:br/>
        <w:t>tufas a gas y garrafas, peticionadas por el Juzgado 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a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5 de</w:t>
        <w:br/>
        <w:t>fecha 27 de julio ppdo. (Confr. fs. 30), habiéndose 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dido respecto de las ofertas presentadas la Comisión</w:t>
        <w:br/>
        <w:t>de Preadjudicaciones a 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7/80 la que se adjudica a la firma "ALEJANDRO DEUTSCH"</w:t>
        <w:br/>
        <w:t>-por única oferta- de acuerdo a su presupuesto obrante</w:t>
        <w:br/>
        <w:t>a fs. 38 y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rte total de PESOS: DIEZ MILL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TRESCIENTOS VEINTE MIL ($ 10.32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de la s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6.000.000.— a la Cuenta "Moblaje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4.320.000.-- a la Cuenta "Otras Inversiones"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05-002-4-41-41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5</Characters>
  <CharactersWithSpaces>1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49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