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2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16    de    juli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  <w:br/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