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8/2001                                                                EXPEDIENTE N° 232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 s/ licencia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GUIINGE, A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o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citada</w:t>
        <w:br/>
        <w:t>agente del Juzgado Federal de Mar del Plata N° 3; en virtud de lo establecido en el</w:t>
        <w:br/>
        <w:t>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