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2302/2003                                                                                          EXPEDIENTE N° 10-086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170/2003, de fecha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ppdo., en el sentido que en reemplazo de la doctora Mar</w:t>
      </w:r>
      <w:r>
        <w:rPr>
          <w:rFonts w:eastAsia="Arial" w:ascii="Arial" w:hAnsi="Arial"/>
          <w:color w:val="auto"/>
          <w:sz w:val="20"/>
          <w:lang w:val="es-ES_tradnl"/>
        </w:rPr>
        <w:t>ía Cecilia Sarmiento que renunció, se contrate al doctor Juan Mateo DIJOU (D.N.I, N° 25.876.790) con una categoría presupuestaria equivalente al cargo de oficial mayor (relator) para desempeñarse en la Cámara Federal de Apelaciones de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s de fs. 339/340 que ser</w:t>
      </w:r>
      <w:r>
        <w:rPr>
          <w:rFonts w:eastAsia="Arial" w:ascii="Arial" w:hAnsi="Arial"/>
          <w:color w:val="auto"/>
          <w:sz w:val="20"/>
          <w:lang w:val="es-ES_tradnl"/>
        </w:rPr>
        <w:t xml:space="preserve">án agregadas a las presentes actuaciones, desglósense los originales y remítanse al Departamento de Administración de Personal de la Dirección de Recursos Humanos del Consejo de la Magistratura y copia de las mismas a la Dirección General de Administración Financiera, a los fines pertinentes. Cumplido, archíves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