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/87, caratulado:"Cámara Criminal y Correc-</w:t>
        <w:br/>
        <w:t>cional Federal  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 la Sala I de la Cámara Nacional de Apelaciones</w:t>
        <w:br/>
        <w:t>en lo Criminal y Correccional Federal, en atención a las parti-</w:t>
        <w:br/>
        <w:t>cularidades del caso (fs. 38) y en ejercicio de las facultades</w:t>
        <w:br/>
        <w:t>conferidas a este Tribunal por el articulo 537 del Código de</w:t>
        <w:br/>
        <w:t>Procedimientos en Materia Penal;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, una ampli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arenta (40) días del plazo para dictar sentencia en</w:t>
        <w:br/>
        <w:t>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716, caratulada: "FIRMENICH, Mario Eduardo s/</w:t>
        <w:br/>
        <w:t>homicidio doblemente agravado", contados a partir del venci-</w:t>
        <w:br/>
        <w:t>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u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rchivese</w:t>
      </w:r>
      <w:r>
        <w:rPr>
          <w:rFonts w:eastAsia="Courier New" w:ascii="Courier New" w:hAnsi="Courier New"/>
          <w:color w:val="auto"/>
          <w:sz w:val="20"/>
          <w:lang w:val="es-ES_tradnl"/>
        </w:rPr>
        <w:t>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