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78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6139/88</w:t>
        <w:br/>
      </w:r>
      <w:r>
        <w:rPr>
          <w:rFonts w:ascii="Courier New" w:hAnsi="Courier New"/>
          <w:sz w:val="20"/>
          <w:lang w:val="es-ES_tradnl"/>
        </w:rPr>
        <w:t>A. 2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la repa-</w:t>
        <w:br/>
        <w:t>ración de un generador de hidrógeno afectado al uso de</w:t>
        <w:br/>
        <w:t>la Morgue Judicial y la provisión de accesorios para el</w:t>
        <w:br/>
        <w:t>mism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"INALTRON S.A." es ú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resentante de la firma VARIAN en nuestro país, tanto</w:t>
        <w:br/>
        <w:t>para la venta de sus equipos como para la provisión de</w:t>
        <w:br/>
        <w:t>sus repuestos (Confr. fs. 14), razón por la cual corres-</w:t>
        <w:br/>
        <w:t>ponde contratar directamente con la mencionada firma,</w:t>
        <w:br/>
        <w:t>amparando el procedimiento en lo previsto por el artícu-</w:t>
        <w:br/>
        <w:t>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INALTRON S.A.", a los fines señalados preceden-</w:t>
        <w:br/>
        <w:t>temente y conforme a su presupuesto obrante a fs.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CIENTO NOVENTA Y CINCO MIL</w:t>
        <w:br/>
        <w:t>DOSCIENTOS ($A 195.2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.000.- a la Cuenta: "Honorarios y retribuciones a</w:t>
        <w:br/>
        <w:t>terceros" (1-05-003-1-12-1220-23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.000.- a la Cuenta: "Productos químicos y medici-</w:t>
        <w:br/>
        <w:t>nales" (1-05-003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80.200.- a la Cuenta "Otros bienes de consumo" (1-</w:t>
        <w:br/>
        <w:t>05-003-1-12-1210-225) del Presupuesto General de Gastos</w:t>
        <w:br/>
        <w:t>para el Ejercicio Financiero del año 1988 (art.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é Compras,</w:t>
      </w:r>
      <w:r>
        <w:rPr>
          <w:rFonts w:ascii="Courier New" w:hAnsi="Courier New"/>
          <w:sz w:val="20"/>
        </w:rPr>
        <w:t xml:space="preserve"> a sus</w:t>
      </w:r>
      <w:r>
        <w:rPr>
          <w:rFonts w:ascii="Courier New" w:hAnsi="Courier New"/>
          <w:sz w:val="20"/>
          <w:lang w:val="es-ES_tradnl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8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17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