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ESOUJCICK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3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3.-</w:t>
        <w:br/>
        <w:t>VISTO el presente expediente S-532/83 ca-</w:t>
        <w:br/>
        <w:t>ratulado: "GIANNOTTI, Alberto s/su presentación con respecto</w:t>
        <w:br/>
        <w:t>a la Asociación Mutual de Empleados del Poder Judi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s actuaciones Alberto Gianno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 anomalías en el funcionamiento de la Asociación Mu</w:t>
        <w:br/>
        <w:t>tual de Empleados del Poder Judicial, mencionando la ausen-</w:t>
        <w:br/>
        <w:t>cia de contabilidad en los ingresos-egresos operados en la</w:t>
        <w:br/>
        <w:t>entidad desde la fecha de su constitución, la no apertura /</w:t>
        <w:br/>
        <w:t>de cuenta corriente bancaria, el Incumplimiento del articu-</w:t>
        <w:br/>
        <w:t>lo 9 de la ley 20.321, la falta de constancias -siquiera /</w:t>
        <w:br/>
        <w:t>provisorias- de las Actas efectuadas por las reuniones cele</w:t>
        <w:br/>
        <w:t>bradas, la anormal situación del Tesorero de la asociación,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s irregular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corrido traslado a la Com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íón Directiva de dicha mutual, su titular brinda las expli^</w:t>
        <w:br/>
        <w:t>caciones del caso, que resultan satisfactorias y desvirtúan</w:t>
        <w:br/>
        <w:t>los cargos formulados, surgiendo de sus dichos que ünicamen</w:t>
        <w:br/>
        <w:t>te a partir de febrero del corriente ingresaron fondos ge-</w:t>
        <w:br/>
        <w:t>nuinos correspondientes a cuentas societarias, que el asen-</w:t>
        <w:br/>
        <w:t>tamiento contable y societario fue gradual y de acuerdo con</w:t>
        <w:br/>
        <w:t>las reales posibilidades económicas de la entidad, que los</w:t>
        <w:br/>
        <w:t>presuntos incumplimientos referidos encontraron adecuada /</w:t>
        <w:br/>
        <w:t>solución; y que el Instituto Nacional de Asociación Mutual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opuso inconveniente respecto de la situ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n que se en-</w:t>
        <w:br/>
        <w:t>contraba el Tesorero de l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en atención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ultades de Superintendencia propias del Tribunal e infi-</w:t>
        <w:br/>
        <w:t>riéndose que las irregularidades inicialmente denunciadas ha-</w:t>
        <w:br/>
        <w:t>brían sido de carácter circunstancial, y remediadas oportuna-</w:t>
        <w:br/>
        <w:t>mente -por lo que la presen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carece de adecuado sustento-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ivar sin más tr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ite estas ac-</w:t>
        <w:br/>
        <w:t xml:space="preserve">tuaciones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iqú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KESOUJCICK Nº 124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