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2/82                                    EXPTE.   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>das en el art. 13 del decretos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: (Personal Administra-</w:t>
        <w:br/>
        <w:t>tivo y Técnico) en la Oficina de Notificaciones para la</w:t>
        <w:br/>
        <w:t>Justicia Nacional en cargo creado por Resolución N° 919/82</w:t>
        <w:br/>
        <w:t>a la señorita MARIA FERNANDA ELGU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842.320</w:t>
        <w:br/>
        <w:t>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