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1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614/95</w:t>
        <w:br/>
        <w:t>SUPERINTENDENCIA ADMINISTRATIVA</w:t>
        <w:br/>
        <w:t>b.5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1343/74, Anexo</w:t>
        <w:br/>
        <w:t>I, Arti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f), formulado</w:t>
        <w:br/>
        <w:t>precedentemente por el señor Presidente del Tribunal</w:t>
        <w:br/>
        <w:t>Oral en lo Criminal Federal de Paraná (Provincia de En-</w:t>
        <w:br/>
        <w:t>tre Ríos) doctor Guillermo Jorge Enderle, a su favor y</w:t>
        <w:br/>
        <w:t>de los señores magistrados y funcionarios consignados en</w:t>
        <w:br/>
        <w:t>la nota que obra a fs. 1/2, con motivo de tener que tras-</w:t>
        <w:br/>
        <w:t>ladarse a la Ciudad de Paso de los Libres (Provincia de</w:t>
        <w:br/>
        <w:t>Corrientes) con el objeto de realizar las Audiencias de</w:t>
        <w:br/>
        <w:t>Debate dispuestas en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usas caratuladas "MANZO -Ro-</w:t>
        <w:br/>
        <w:t>berto Walter s/ Supuesta falsificación de documento pú-</w:t>
        <w:br/>
        <w:t>blico, atentado y resistencia a la autoridad, lesiones</w:t>
        <w:br/>
        <w:t>leves y tenencia de arma de guerra" y "CEMBORAIN -Luis</w:t>
        <w:br/>
        <w:t>Alberto s/ Sup. Infr. Arts. 239, 255 y 211 del Código</w:t>
        <w:br/>
        <w:t>Penal", autorizase a la Subsecretaría de Administración</w:t>
        <w:br/>
        <w:t>a dar trámite favorable a la solicitud conforme al núme-</w:t>
        <w:br/>
        <w:t>ro de días que para cada caso se requiere en el oficio</w:t>
        <w:br/>
        <w:t>que antec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