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</w:t>
      </w:r>
      <w:r>
        <w:rPr>
          <w:rFonts w:eastAsia="Courier New" w:ascii="Courier New" w:hAnsi="Courier New"/>
          <w:color w:val="auto"/>
          <w:sz w:val="20"/>
          <w:lang w:val="es-ES_tradnl"/>
        </w:rPr>
        <w:t>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los</w:t>
        <w:br/>
        <w:t>agentes que a continuación se detallan, a razón de tres horas</w:t>
        <w:br/>
        <w:t>diarias en días hábiles, a partir del día de la fecha y hasta</w:t>
        <w:br/>
        <w:t>el 31 de diciembre del presente año para desempeñarse en la</w:t>
        <w:br/>
        <w:t>Subdirección de Notificaciones para la Justicia Na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rge SAMBIASE .............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rge GUERRERO .............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drea RAMIREZ .............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audia MAURITANO ..........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