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214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º 26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8 de marzo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tento lo Informado por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</w:t>
        <w:br/>
        <w:t>de Administración a fs. 9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mpliar el monto de las contrataciones y</w:t>
        <w:br/>
        <w:t>gastos de comida autorizados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º 123/82 de</w:t>
        <w:br/>
        <w:t>fecha 16 de febrero ppdo., cuya imputación se ordenara en</w:t>
        <w:br/>
        <w:t>el punto 3o de la mencionada Resolución en pesos dieciseis</w:t>
        <w:br/>
        <w:t>millones novecientos sesenta y siete mil cuatrocientos se-</w:t>
        <w:br/>
        <w:t>senta y cuatro {$ 16.967.464) -contrataciones- y pesos //</w:t>
        <w:br/>
        <w:t>ciento veintiun millones trescientos cincuenta mil (/////</w:t>
        <w:br/>
        <w:t>$121.350.000) -gastos de comida-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