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la      permuta      entr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-oficial de justicia-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-</w:t>
        <w:br/>
        <w:t>ra Ana Benavidez Brond, quien manifiesta expresa conformidad</w:t>
        <w:br/>
        <w:t>en descender de categoría y el oficial mayor -supervisor- de</w:t>
        <w:br/>
        <w:t>la Subdirección de Notificaciones para la Justicia Nacional,</w:t>
        <w:br/>
        <w:t>señor Luis Marcelo Gero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