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1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=04924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solicitud formulada por la señora Juez de Cámara del Tribunal Oral</w:t>
        <w:br/>
        <w:t>en lo Criminal de la Capital Federal n° 17 , Doctora Silvia Elena Arauz,</w:t>
        <w:br/>
        <w:t>respecto de la provisión de cuatro (4) micrófonos omnidireccionales, para ser</w:t>
        <w:br/>
        <w:t>utilizados en la audicencia de debate, a realizarse el 14 de marzo del corriente</w:t>
        <w:br/>
        <w:t>año, en los autos : "Barrita, José y otros por el delito de homicidio calificado,</w:t>
        <w:br/>
        <w:t>asociación ilícita y extorsión", que se llevará a cabo en la Sala de Audiencias</w:t>
        <w:br/>
        <w:t>de la ex-Cámara Nacional de Apelaciones en lo Criminal y Correccional</w:t>
        <w:br/>
        <w:t>Federal, ubicada en el hall central del Palacio de Justicia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las razones expuestas justifican la adquisición</w:t>
        <w:br/>
        <w:t>de que se trata, y de conformidad con la resolución n°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 a   la Dirección 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la Intendencia del Palacio una partida especial</w:t>
        <w:br/>
        <w:t>de PESOS CUATROCIENTOS ($ 400.-), destinada a la adquisición de lo</w:t>
        <w:br/>
        <w:t>requerido, con cargo de rendir cuenta documen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 las partidas pertinentes</w:t>
        <w:br/>
        <w:t>del Presupuesto General de Gastos d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, hágase saber al tribunal de origen y, a</w:t>
        <w:br/>
        <w:t>la Intendencia del Palacio.- Cumplido, gírese a la mencionada Dirección</w:t>
      </w:r>
      <w:r>
        <w:rPr>
          <w:sz w:val="20"/>
        </w:rPr>
        <w:t xml:space="preserve"> para la</w:t>
        <w:br/>
      </w:r>
      <w:r>
        <w:rPr>
          <w:sz w:val="20"/>
          <w:lang w:val="es-ES_tradnl"/>
        </w:rPr>
        <w:t>prosecución de su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/:MFG</w:t>
      </w:r>
      <w:r>
        <w:rPr>
          <w:sz w:val="20"/>
        </w:rPr>
        <w:t xml:space="preserve"> </w:t>
      </w:r>
      <w:r>
        <w:rPr>
          <w:sz w:val="20"/>
          <w:lang w:val="es-ES_tradnl"/>
        </w:rPr>
        <w:t>1/</w:t>
      </w:r>
      <w:r>
        <w:rPr>
          <w:sz w:val="20"/>
          <w:lang w:val="en-US"/>
        </w:rPr>
        <w:t>4924.DO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7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