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</w:t>
        <w:br/>
        <w:t xml:space="preserve">Apelaciones del Trabajo, Dr. Horacio </w:t>
      </w:r>
      <w:r>
        <w:rPr>
          <w:rFonts w:eastAsia="Arial" w:ascii="Arial" w:hAnsi="Arial"/>
          <w:color w:val="auto"/>
          <w:sz w:val="20"/>
          <w:lang w:val="en-US"/>
        </w:rPr>
        <w:t xml:space="preserve">V. </w:t>
      </w:r>
      <w:r>
        <w:rPr>
          <w:rFonts w:eastAsia="Arial" w:ascii="Arial" w:hAnsi="Arial"/>
          <w:color w:val="auto"/>
          <w:sz w:val="20"/>
          <w:lang w:val="es-ES_tradnl"/>
        </w:rPr>
        <w:t>Billoch, solici-</w:t>
        <w:br/>
        <w:t>ta se decrete feriado judicial para los Juzgados Labora-</w:t>
        <w:br/>
        <w:t>les nros. 46 al 61 inclusive y la Mesa Receptora de Es-</w:t>
        <w:br/>
        <w:t>critos, instalados en el edificio de la calle Lavalle</w:t>
        <w:br/>
        <w:t>1268 de esta Capital, con motivo de los hechos acaecidos</w:t>
        <w:br/>
        <w:t>en el día de aye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 o del Reglamento para la</w:t>
        <w:br/>
        <w:t>Justicia Nacional- feriado judicial para los Juzgados Na-</w:t>
        <w:br/>
        <w:t>cionales de Primera Instancia del Trabajo nros. 46 al 61</w:t>
        <w:br/>
        <w:t>y la Mesa Receptora de Escritos, instalados en el edifi-</w:t>
        <w:br/>
        <w:t>cio de la calle Lavalle 1268 de esta Capital, el d</w:t>
      </w:r>
      <w:r>
        <w:rPr>
          <w:rFonts w:eastAsia="Arial" w:ascii="Arial" w:hAnsi="Arial"/>
          <w:color w:val="auto"/>
          <w:sz w:val="20"/>
          <w:lang w:val="es-ES_tradnl"/>
        </w:rPr>
        <w:t>ía 29</w:t>
        <w:br/>
        <w:t>del corriente mes, sin perjuicio de la validez de los ac-</w:t>
        <w:br/>
        <w:t>tos procesales que se hubiese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