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36/88</w:t>
        <w:br/>
        <w:t>SUPERINTENDENCIA ADMINISTRATIVA</w:t>
        <w:br/>
        <w:t>R.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vocar "ln situ"</w:t>
        <w:br/>
        <w:t>una licitacion, a los efectos de contratar el servicio</w:t>
        <w:br/>
        <w:t>de reparacion y mantenimiento de veinticinco {25}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-</w:t>
        <w:br/>
        <w:t>nas de escribir manuales, destinadas al Juzgado Federal</w:t>
        <w:br/>
        <w:t>de Primera Instancia de Formosa, durante el peri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bre de</w:t>
        <w:br/>
        <w:t>1990; y teniendo en cuenta lo previsto por el art. 56,</w:t>
        <w:br/>
        <w:t>inc. 1º 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4/10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UN MILLOS DOS-</w:t>
        <w:br/>
        <w:t>CIENTOS CINCUENTA MIL (A 1.250.000.-), a la Cuenta "Hono-</w:t>
        <w:br/>
        <w:t>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 Ley de Con-</w:t>
        <w:br/>
        <w:t>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O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