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91/89         EXP.N°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risprudencia y los fundamentos expuestos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junio y hasta el 30 de noviembre de 1989- de 1 agente con</w:t>
        <w:br/>
        <w:t>categoría presupuestaria equivalente a la de prosecretario</w:t>
        <w:br/>
        <w:t>jefe de 2a. y de 3 agentes, con una categoría presupuestaria</w:t>
        <w:br/>
        <w:t>equivalente a la del cargo de auxiliar principal de 6a. (perso-</w:t>
        <w:br/>
        <w:t>nal administrativo y técnico) para desempeñarse en la Secreta-</w:t>
        <w:br/>
        <w:t>ría de Jurisprudencia de la Corte Suprema de Justicia de la</w:t>
        <w:br/>
        <w:t>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.A.T) para el corriente ejercicio financiero; en caso de no</w:t>
        <w:br/>
        <w:t>existir 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