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/96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/93 reglamentó la asignación provisoria de los vehículos</w:t>
        <w:br/>
        <w:t>que hubiesen sido secuestrados en los términos establecidos</w:t>
        <w:br/>
        <w:t>en el artículo 3o de la ley 23.85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fe de la Div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eraciones Federales de la 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Argentina, solici-</w:t>
        <w:br/>
        <w:t>ta la asignación de dos automóviles para esa Jefa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/93- a la Divisón Operaciones Federales de la</w:t>
        <w:br/>
        <w:t>Policía Federal Argentina los vehículos marca SUZUKI</w:t>
        <w:br/>
        <w:t>Sideckick JLK 4x4 sin dominio colocado y PEUGEOT 405, dominio</w:t>
        <w:br/>
        <w:t>AFV 943 que fueran secuestrados en la causa N° 785,</w:t>
        <w:br/>
        <w:t>caratulada "Superintendencia de Drogas peligrosas PFA</w:t>
        <w:br/>
        <w:t>s/infracción a la ley 23.737", en trámite por ante el Juzgado</w:t>
        <w:br/>
        <w:t>Nacional en lo Criminal y Correccional Federal N° 10, Secreta-</w:t>
        <w:br/>
        <w:t>ría N° 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a la Prosecretaría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